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писок вопросов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к экзамену по курсу “Теория управления”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2019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ор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444"/>
        <w:jc w:val="both"/>
        <w:rPr/>
      </w:pPr>
      <w:r>
        <w:rPr/>
        <w:t>Линейные стационарные системы с управлением. Матрица управляемости. Управляемость линейных систем. Граммиан управляемости. Критерий управляемости  (доказательство достаточ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444"/>
        <w:jc w:val="both"/>
        <w:rPr/>
      </w:pPr>
      <w:r>
        <w:rPr/>
        <w:t>Задача стабилизации. Линеаризация нелинейных стационарных систем с управлением. Теорема о стабилизации положения равновесия при помощи линеар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444"/>
        <w:jc w:val="both"/>
        <w:rPr/>
      </w:pPr>
      <w:r>
        <w:rPr/>
        <w:t>Наблюдаемость линейных систем с выходом. Матрица наблюдаемости. Ранговое условие наблюдаемости (доказательство достаточ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444"/>
        <w:jc w:val="both"/>
        <w:rPr/>
      </w:pPr>
      <w:r>
        <w:rPr/>
        <w:t>Преобразование Лапласа. Передаточные функции линейных систем. Нули и полюса. Свойства передаточн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444"/>
        <w:jc w:val="both"/>
        <w:rPr/>
      </w:pPr>
      <w:r>
        <w:rPr/>
        <w:t xml:space="preserve">Частотные характеристики линейных систем. </w:t>
      </w:r>
      <w:r>
        <w:rPr>
          <w:rFonts w:cs="Symbol" w:ascii="Symbol" w:hAnsi="Symbol"/>
        </w:rPr>
        <w:t></w:t>
      </w:r>
      <w:r>
        <w:rPr>
          <w:vertAlign w:val="subscript"/>
          <w:lang w:val="en-US"/>
        </w:rPr>
        <w:t>∞</w:t>
      </w:r>
      <w:r>
        <w:rPr>
          <w:lang w:val="en-US"/>
        </w:rPr>
        <w:t>-но</w:t>
      </w:r>
      <w:r>
        <w:rPr/>
        <w:t xml:space="preserve">рма. Задача </w:t>
      </w:r>
      <w:r>
        <w:rPr>
          <w:rFonts w:cs="Symbol" w:ascii="Symbol" w:hAnsi="Symbol"/>
        </w:rPr>
        <w:t></w:t>
      </w:r>
      <w:r>
        <w:rPr>
          <w:vertAlign w:val="subscript"/>
          <w:lang w:val="en-US"/>
        </w:rPr>
        <w:t>∞</w:t>
      </w:r>
      <w:r>
        <w:rPr>
          <w:lang w:val="en-US"/>
        </w:rPr>
        <w:t>-о</w:t>
      </w:r>
      <w:r>
        <w:rPr/>
        <w:t>птим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444"/>
        <w:jc w:val="both"/>
        <w:rPr/>
      </w:pPr>
      <w:r>
        <w:rPr/>
        <w:t xml:space="preserve">Критерий Михайлова. Годограф Найквиста и его применение для решения задачи стабилизации пропорциональным регулятор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444"/>
        <w:jc w:val="both"/>
        <w:rPr/>
      </w:pPr>
      <w:r>
        <w:rPr/>
        <w:t>Стабилизация линейной системы, заданной передаточной функцией. Виды регуляторов. D-разби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444"/>
        <w:jc w:val="both"/>
        <w:rPr/>
      </w:pPr>
      <w:r>
        <w:rPr/>
        <w:t>Робастная устойчивость и робастная стабилизация. Теорема Харито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444"/>
        <w:jc w:val="both"/>
        <w:rPr/>
      </w:pPr>
      <w:r>
        <w:rPr/>
        <w:t xml:space="preserve">Определение линейного матричного неравенства. Задача выполнимости и другие основные задачи, связанные с линейными матричными неравенствами. Преобразование между матричной и скалярной формами ЛМ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444"/>
        <w:jc w:val="both"/>
        <w:rPr/>
      </w:pPr>
      <w:r>
        <w:rPr/>
        <w:t>Стабилизация линейных систем при помощи линейных матричных неравенств. Степень затухания замкнут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444"/>
        <w:jc w:val="both"/>
        <w:rPr/>
      </w:pPr>
      <w:r>
        <w:rPr/>
        <w:t xml:space="preserve">Вычисление </w:t>
      </w:r>
      <w:r>
        <w:rPr>
          <w:rFonts w:cs="Symbol" w:ascii="Symbol" w:hAnsi="Symbol"/>
        </w:rPr>
        <w:t></w:t>
      </w:r>
      <w:r>
        <w:rPr>
          <w:vertAlign w:val="subscript"/>
        </w:rPr>
        <w:t>∞</w:t>
      </w:r>
      <w:r>
        <w:rPr/>
        <w:t xml:space="preserve">-нормы линейной системы с выходом при помощи линейных матричных неравенств. Решение задачи </w:t>
      </w:r>
      <w:r>
        <w:rPr>
          <w:rFonts w:cs="Symbol" w:ascii="Symbol" w:hAnsi="Symbol"/>
        </w:rPr>
        <w:t></w:t>
      </w:r>
      <w:r>
        <w:rPr>
          <w:vertAlign w:val="subscript"/>
        </w:rPr>
        <w:t>∞</w:t>
      </w:r>
      <w:r>
        <w:rPr/>
        <w:t>-оптимизации в случае выхода-линейной функции от состо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444"/>
        <w:jc w:val="both"/>
        <w:rPr/>
      </w:pPr>
      <w:r>
        <w:rPr/>
        <w:t>Лемма Шура. Задача о линейно-квадратичном регулят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444"/>
        <w:jc w:val="both"/>
        <w:rPr/>
      </w:pPr>
      <w:r>
        <w:rPr/>
        <w:t xml:space="preserve">Векторное поле. Производная функции по векторному полю. Системы линейных уравнений в частных производных 1-го порядка. Аффинные стационарные системы с управл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444"/>
        <w:jc w:val="both"/>
        <w:rPr/>
      </w:pPr>
      <w:r>
        <w:rPr/>
        <w:t>Системы канонического вида. Теорема 1 об эквивалентности аффинной системы со скалярным управлением системе канонического вида (доказательство достаточ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444"/>
        <w:jc w:val="both"/>
        <w:rPr/>
      </w:pPr>
      <w:r>
        <w:rPr/>
        <w:t>Коммутатор векторных полей и его свойства. Теорема 2 об эквивалентности аффинной системы со скалярным управлением системе канонического ви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444"/>
        <w:jc w:val="both"/>
        <w:rPr/>
      </w:pPr>
      <w:r>
        <w:rPr/>
        <w:t xml:space="preserve">Ранговое условие эквивалентности линейной системы со скалярным управлением системе канонического ви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444"/>
        <w:jc w:val="both"/>
        <w:rPr/>
      </w:pPr>
      <w:r>
        <w:rPr/>
        <w:t xml:space="preserve">Формула Аккермана (с доказательством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444"/>
        <w:jc w:val="both"/>
        <w:rPr/>
      </w:pPr>
      <w:r>
        <w:rPr/>
        <w:t>Терминальная задача и её решение при помощи преобразования к каноническому ви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" w:leader="none"/>
        </w:tabs>
        <w:ind w:left="804" w:hanging="444"/>
        <w:jc w:val="both"/>
        <w:rPr/>
      </w:pPr>
      <w:r>
        <w:rPr/>
        <w:t>Функции Ляпунова для систем с управлением. Критерий для аффинных систем. Теорема о стабилизации нулевого положения равновесия при помощи формулы Зонтага.</w:t>
      </w:r>
    </w:p>
    <w:p>
      <w:pPr>
        <w:pStyle w:val="Normal"/>
        <w:tabs>
          <w:tab w:val="clear" w:pos="708"/>
          <w:tab w:val="left" w:pos="804" w:leader="none"/>
        </w:tabs>
        <w:ind w:left="444" w:hanging="444"/>
        <w:jc w:val="both"/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ind w:left="444" w:hanging="444"/>
        <w:jc w:val="both"/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ind w:left="444" w:hanging="444"/>
        <w:jc w:val="both"/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ind w:left="444" w:hanging="44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 помощи метода линеаризации и формулы Аккермана построить управление, стабилизирующее положение равновесия заданной системы с упра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остроить наблюдатель для заданной линейной стационарной системы с управлением и с выходом. Построить управление, стабилизирующее положение равновесия исходной системы с помощью построенного наблюд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йти передаточную функцию заданной линейной системы, её нули и полюса. Является ли заданная система устойчиво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айти </w:t>
      </w:r>
      <w:r>
        <w:rPr>
          <w:rFonts w:cs="Symbol" w:ascii="Symbol" w:hAnsi="Symbol"/>
        </w:rPr>
        <w:t></w:t>
      </w:r>
      <w:r>
        <w:rPr>
          <w:vertAlign w:val="subscript"/>
        </w:rPr>
        <w:t>∞</w:t>
      </w:r>
      <w:r>
        <w:rPr/>
        <w:t>-норму заданной линейной системы. Построить её амплитудо-частотную характерис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шить задачу стабилизации нулевого положения равновесия аффинной системы со скалярным управлением  с помощью формулы Зонта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шить задачу стабилизации нулевого положения равновесия аффинной системы со скалярным управлением с помощью преобразования к эквивалентному каноническому ви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шить терминальную задачу для аффинной системы второго порядка при помощи преобразования к эквивалентному каноническому виду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6:18:00Z</dcterms:created>
  <dc:creator>Алексей</dc:creator>
  <dc:description/>
  <dc:language>en-US</dc:language>
  <cp:lastModifiedBy/>
  <dcterms:modified xsi:type="dcterms:W3CDTF">2019-06-11T10:07:34Z</dcterms:modified>
  <cp:revision>6</cp:revision>
  <dc:subject/>
  <dc:title>Список вопросов</dc:title>
</cp:coreProperties>
</file>